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LISTADO LIBROS DE TEXTO PRIMAR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CURSO 2016-2017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PRIMERO DE PRIMA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98"/>
        <w:gridCol w:w="2981"/>
        <w:gridCol w:w="1701"/>
      </w:tblGrid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 PRIMEROS PASOS CUADRÍCULA SABER H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88468019949 (con este ISBN te dan los tres trimestres)</w:t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0"/>
            </w:tblGrid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º SABER H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88468020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con este ISBN te dan los tres trimest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U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IE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1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atural Science 1º</w:t>
            </w:r>
          </w:p>
          <w:p>
            <w:pPr>
              <w:pStyle w:val="Pa1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1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atural Science –Activity 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Pa1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SBN: 978-84-15867-12-8</w:t>
            </w:r>
          </w:p>
          <w:p>
            <w:pPr>
              <w:pStyle w:val="Pa1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1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SBN: 978-84-15867-1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ByME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É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ER 1 Pb Pack N/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ER 1 Act N/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02304754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0230476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Mcmill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ENCIAS SOCIALES 1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846801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LIGIÓN CATÓ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CEMOS CON JESÚS 1º PRIMA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-84-696-102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Bruñ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SEGUNDO DE PRIMA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1701"/>
      </w:tblGrid>
      <w:tr>
        <w:trPr>
          <w:trHeight w:val="2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2º SABER H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OCHILA LIG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9788468025469 </w:t>
            </w:r>
            <w:r>
              <w:rPr>
                <w:rFonts w:cs="Calibri" w:ascii="Calibri" w:hAnsi="Calibri"/>
                <w:sz w:val="28"/>
                <w:szCs w:val="28"/>
              </w:rPr>
              <w:t>(con este ISBN te dan los tres trimest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25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6"/>
            </w:tblGrid>
            <w:tr>
              <w:trPr>
                <w:trHeight w:val="300" w:hRule="atLeast"/>
              </w:trPr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>
          <w:trHeight w:val="1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2º SABER HA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OCHILA LIG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88468025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con este ISBN te dan los tres trimest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URAL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 2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 Activity 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SBN 978-84-15867-30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SBN 978-84-16380-2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ByM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ER 2 Pb Pack N/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ER 2 Act N/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-02-304-7546-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-02-304-763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Mcmill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ENCIAS SO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ENCIAS SOCIALES 2º SABER HACER ED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-84-680-289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LIGIÓN CATÓ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CEMOS CON JESUS 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-84-696-095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Bruñ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TERCERO DE PRIMAR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ENG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oyecto “ Saber hacer” 3º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ochila ligera ( tres volúmenes uno por trimest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SBN  978-84-680-1196-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Con este ISBN te dan los tres trimestres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oyecto “ Saber hacer” 3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ochila ligera ( tres volúmenes uno por trimest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SBN  978-84-680-1286-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Con este ISBN te dan los tres trimest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TURAL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Natural Science 3º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Natural Science 3º - Activity Book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-84-15867-14-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-84-15867-1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Ed. </w:t>
            </w:r>
            <w:r>
              <w:rPr>
                <w:rFonts w:cs="Calibri" w:ascii="Calibri" w:hAnsi="Calibri"/>
                <w:sz w:val="28"/>
                <w:szCs w:val="28"/>
              </w:rPr>
              <w:t>ByM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TIGER 3 Pb N/E</w:t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TIGER 3 Act B Pack N/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SBN: 97802304763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023047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Mcmill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ENCIAS SO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IENCIAS SOCIALES 3º SABER HACER ED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ar-SA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  <w:t>978846803184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ELIGIÓN CATÓLI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recemos con Jesús 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SBN: 978-84-696-102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Bruñ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UARTO DE PRIMAR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33"/>
        <w:gridCol w:w="302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oyecto “ Saber hacer” 4º Mochila ligera ( tres volúmenes uno por trimestr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97884680295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este ISBN te dan los tres ejempl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yecto “ Saber hacer” 4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chila ligera ( tres volúmenes uno por trimestr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97884830560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este ISBN te dan los tres ejemp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URAL SCIEN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06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 4º</w:t>
            </w:r>
          </w:p>
          <w:p>
            <w:pPr>
              <w:pStyle w:val="Normal"/>
              <w:ind w:left="306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06" w:hanging="0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- Activity Boo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 9788415867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9788416380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ByM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É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GER 4 Pb N/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ER 4 Act B Pack N/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02304763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SBN: 9780230475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Mcmill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ENCIAS SOCIALE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royecto “Saber hacer”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º de primar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</w:rPr>
              <w:t>9788468030258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LIGION CATÓL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RECEMOS CON JESUS 4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-84-696-095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Bruñ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QUINTO DE PRIMA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97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ENG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oyecto “ Saber hacer” 5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ochila ligera ( tres volúmenes uno por trimest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78-84-680-105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oyecto “ Saber hacer” 5º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ochila ligera ( tres volúmenes uno por trimest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78-84-680-106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TUR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Natural Science 5º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Natural Science 5º - Activity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-84-15867-16-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-84-15867-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Ed. </w:t>
            </w:r>
            <w:r>
              <w:rPr>
                <w:rFonts w:cs="Calibri" w:ascii="Calibri" w:hAnsi="Calibri"/>
                <w:sz w:val="28"/>
                <w:szCs w:val="28"/>
              </w:rPr>
              <w:t>ByM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GL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TIGER 5 Pb</w:t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TIGER 5 Act B P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02304313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en-US"/>
              </w:rPr>
              <w:t>ISBN: 978023045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Mcmill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ENCIAS SOCI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IENCIAS SOCIALES Proyecto Saber Hacer (Castilla la Mancha) 5º primaria. Ed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978-846803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ELIGION CATÓ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RECEMOS CON JESÚS 5º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978-84-696-10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d. Bruñ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XTO DE PRIMAR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312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yecto “ Saber hacer” 6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chila ligera (tres volúmenes uno por trimestr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788468031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yecto “ Saber hacer” 6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chila ligera (tres volúmenes uno por trimest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7884680303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 6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tural Science – Activity 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9788416380398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9788416380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ByM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L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GER 6 P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GER 6 Act B Pac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ISBN: 9780230431430</w:t>
            </w:r>
          </w:p>
          <w:p>
            <w:pPr>
              <w:pStyle w:val="Pa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Pa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BN: 9780230453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Macmill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ENCIAS SOCI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royecto “Saber hacer”</w:t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º pri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97884680876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Santill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LIGIÓN CATÓ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RECEMOS CON JESÚS 6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-84-696-0954-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. Bruñ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90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2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HTF Book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50570</wp:posOffset>
          </wp:positionH>
          <wp:positionV relativeFrom="paragraph">
            <wp:posOffset>-140970</wp:posOffset>
          </wp:positionV>
          <wp:extent cx="990600" cy="9620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color w:val="1F497D"/>
        <w:sz w:val="16"/>
        <w:szCs w:val="16"/>
      </w:rPr>
      <w:t xml:space="preserve">           </w:t>
    </w:r>
    <w:r>
      <w:rPr>
        <w:rFonts w:cs="Arial" w:ascii="Arial" w:hAnsi="Arial"/>
        <w:b/>
        <w:color w:val="1F497D"/>
        <w:sz w:val="16"/>
        <w:szCs w:val="16"/>
      </w:rPr>
      <w:t>Consejería de Educación, Cultura y Deportes</w:t>
    </w:r>
  </w:p>
  <w:p>
    <w:pPr>
      <w:pStyle w:val="Normal"/>
      <w:jc w:val="both"/>
      <w:rPr/>
    </w:pPr>
    <w:r>
      <w:rPr>
        <w:rFonts w:eastAsia="Arial" w:cs="Arial" w:ascii="Arial" w:hAnsi="Arial"/>
        <w:b/>
        <w:color w:val="1F497D"/>
        <w:sz w:val="16"/>
        <w:szCs w:val="16"/>
      </w:rPr>
      <w:t xml:space="preserve">           </w:t>
    </w:r>
    <w:r>
      <w:rPr>
        <w:rFonts w:cs="Arial" w:ascii="Arial" w:hAnsi="Arial"/>
        <w:b/>
        <w:color w:val="1F497D"/>
        <w:sz w:val="16"/>
        <w:szCs w:val="16"/>
      </w:rPr>
      <w:t>C.E.I.P. “Europa” C/Bélgica, 3.  45005 Toledo</w:t>
    </w:r>
  </w:p>
  <w:p>
    <w:pPr>
      <w:pStyle w:val="Normal"/>
      <w:jc w:val="both"/>
      <w:rPr/>
    </w:pPr>
    <w:r>
      <w:rPr>
        <w:rFonts w:eastAsia="Arial" w:cs="Arial" w:ascii="Arial" w:hAnsi="Arial"/>
        <w:b/>
        <w:color w:val="1F497D"/>
        <w:sz w:val="16"/>
        <w:szCs w:val="16"/>
      </w:rPr>
      <w:t xml:space="preserve">           </w:t>
    </w:r>
    <w:r>
      <w:rPr>
        <w:rFonts w:cs="Arial" w:ascii="Arial" w:hAnsi="Arial"/>
        <w:b/>
        <w:color w:val="1F497D"/>
        <w:sz w:val="16"/>
        <w:szCs w:val="16"/>
      </w:rPr>
      <w:t>925 283653</w:t>
    </w:r>
  </w:p>
  <w:p>
    <w:pPr>
      <w:pStyle w:val="Normal"/>
      <w:jc w:val="both"/>
      <w:rPr>
        <w:rFonts w:ascii="Arial" w:hAnsi="Arial" w:cs="Arial"/>
        <w:b/>
        <w:b/>
        <w:color w:val="1F497D"/>
        <w:sz w:val="16"/>
        <w:szCs w:val="16"/>
      </w:rPr>
    </w:pPr>
    <w:r>
      <w:rPr>
        <w:rFonts w:eastAsia="Arial" w:cs="Arial" w:ascii="Arial" w:hAnsi="Arial"/>
        <w:b/>
        <w:color w:val="1F497D"/>
        <w:sz w:val="16"/>
        <w:szCs w:val="16"/>
      </w:rPr>
      <w:t xml:space="preserve">          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45010296.cp@edu.jccm.es</w:t>
      </w:r>
    </w:hyperlink>
  </w:p>
  <w:p>
    <w:pPr>
      <w:pStyle w:val="Normal"/>
      <w:jc w:val="both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colar2;Courier New" w:hAnsi="Escolar2;Courier New" w:eastAsia="Times New Roman" w:cs="Escolar2;Courier New"/>
      <w:color w:val="auto"/>
      <w:sz w:val="36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Escolar2;Courier New" w:hAnsi="Escolar2;Courier New" w:eastAsia="Times New Roman" w:cs="Escolar2;Courier New"/>
      <w:sz w:val="36"/>
      <w:szCs w:val="24"/>
    </w:rPr>
  </w:style>
  <w:style w:type="character" w:styleId="PiedepginaCar">
    <w:name w:val="Pie de página Car"/>
    <w:qFormat/>
    <w:rPr>
      <w:rFonts w:ascii="Escolar2;Courier New" w:hAnsi="Escolar2;Courier New" w:eastAsia="Times New Roman" w:cs="Escolar2;Courier New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ght">
    <w:name w:val="ligh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 HTF Book" w:hAnsi="Gotham HTF Book" w:eastAsia="Calibri" w:cs="Gotham HTF Book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45010296.cp@edu.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0Z</dcterms:created>
  <dc:creator>usuario</dc:creator>
  <dc:description/>
  <dc:language>en-US</dc:language>
  <cp:lastModifiedBy>usuario</cp:lastModifiedBy>
  <cp:lastPrinted>2015-12-21T13:51:00Z</cp:lastPrinted>
  <dcterms:modified xsi:type="dcterms:W3CDTF">2016-06-28T09:19:00Z</dcterms:modified>
  <cp:revision>2</cp:revision>
  <dc:subject/>
  <dc:title/>
</cp:coreProperties>
</file>